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-SIMILE DI DOMANDA DI AMMISSIONE ALLA SELEZIONE (IN CARTA LIBER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 Ecoisola Srl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Carso, 73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040 Madone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PEC: ecoisola@pec.i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Oggetto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manda di ammissione alla selezione pubblica per l’assunzione di personale per la copertura a tempo indeterminato di n.1 posto di “IMPIEGATO/A contabile/amministrativo</w:t>
            </w:r>
            <w:r>
              <w:rPr>
                <w:b/>
                <w:bCs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”, livello 5 B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..…………………………………………… visto l’avviso pubblico di selezione di cui all’og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essere ammesso/a a partecipare alla selezione medes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Di chiamarsi 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nat… a ………………………….., Prov. ………………………. il ………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Di essere residente a ………………..………………..……………Prov. ……C.A.P. ……… in Via ………………………….……….. n. …… (Tel. …………), e-mail: ………..……..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Di voler ricevere le comunicazioni al seguente recapito (se diverso dalla residenza)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Di essere cittadin… italian… e di godere dei diritti politici;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per i cittadini appartenenti ad uno Stato dell’Unione Europea</w:t>
      </w:r>
      <w:r>
        <w:rPr>
          <w:sz w:val="22"/>
          <w:szCs w:val="22"/>
        </w:rPr>
        <w:t>) di essere cittadino dello Stato di ……………………...……. e di godere dei diritti civili e politici nello Stato di appartenenza, di essere in possesso, fatta eccezione della cittadinanza italiana, di tutti gli altri requisiti previsti per i cittadini della Repubblica, di possedere una adeguata conoscenza della lingua italian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Di godere dei diritti civili e politici e di essere iscritt… nelle liste elettorali del Comune di: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di non essere iscritt… nelle liste elettorali per i seguenti motivi: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..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riportato condanne passate in giudicato che comportino l’interdizione temporanea o perpetua dai pubblici uffici e assenza di procedimenti penali in corso;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fisicamente idoneo/a al servizi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patente di guida B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titolo di studio di Scuola Secondaria di Secondo Grado (frequenza di 5 anni); come richiesto dall’Avviso, conseguito nell’anno accademico ………… presso ………………………………………….………… in data ……………….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i allegare un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dettagliat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Di essere consapevole della veridicità delle dichiarazioni contenute nella presente domanda di ammissione di partecipazione al concorso e di essere a conoscenza delle sanzioni penali di cui al D.P.R. 445/2000, in caso di false dichiarazioni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la presente alleg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pia fotostatica di valido documento di identità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vitae dettagli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tro.…………………………………………………………………………………………………….……………………………………………………………………………………………………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,  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luogo)                              (data)</w:t>
      </w:r>
    </w:p>
    <w:p>
      <w:pPr>
        <w:pStyle w:val="Normal"/>
        <w:spacing w:lineRule="auto" w:line="360"/>
        <w:jc w:val="righ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</w:t>
      </w:r>
      <w:r>
        <w:rPr>
          <w:rFonts w:eastAsia="Arial"/>
          <w:sz w:val="22"/>
          <w:szCs w:val="22"/>
        </w:rPr>
        <w:t xml:space="preserve">                                         </w:t>
      </w:r>
    </w:p>
    <w:p>
      <w:pPr>
        <w:pStyle w:val="TextBody"/>
        <w:overflowPunct w:val="false"/>
        <w:spacing w:lineRule="auto" w:line="360" w:before="0" w:after="120"/>
        <w:textAlignment w:val="baseline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>(firma leggibile per esteso)</w:t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9:00Z</dcterms:created>
  <dc:creator>Comune Sant'Agata Feltria</dc:creator>
  <dc:description/>
  <cp:keywords/>
  <dc:language>en-US</dc:language>
  <cp:lastModifiedBy>VINCENZO COLANTUONO</cp:lastModifiedBy>
  <cp:lastPrinted>2019-01-25T10:31:00Z</cp:lastPrinted>
  <dcterms:modified xsi:type="dcterms:W3CDTF">2022-02-16T08:59:00Z</dcterms:modified>
  <cp:revision>2</cp:revision>
  <dc:subject/>
  <dc:title>FAC-SIMILE DI DOMANDA DI AMMISSIONE AL CONCORSO PUBBLICO IN CARTA LIBERA</dc:title>
</cp:coreProperties>
</file>